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45"/>
        <w:gridCol w:w="2484"/>
        <w:gridCol w:w="248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67485" cy="196659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34465" cy="19227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38605" cy="18376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38605" cy="183769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86205" cy="1285240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86205" cy="12852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1525" cy="7124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89940" cy="7308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85290" cy="1323975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21409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47825" cy="12947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21409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85900" cy="867410"/>
                  <wp:effectExtent l="0" t="0" r="0" b="0"/>
                  <wp:docPr id="1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85900" cy="8674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6355" cy="18675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6355" cy="18675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31925" cy="1790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31925" cy="1790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90675" cy="15246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90675" cy="15246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70305" cy="164401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70305" cy="164401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30:00Z</dcterms:created>
  <dc:creator>www.igraypodrastay.ru</dc:creator>
  <dc:description/>
  <dc:language>en-US</dc:language>
  <cp:lastModifiedBy>www.igraypodrastay.ru</cp:lastModifiedBy>
  <dcterms:modified xsi:type="dcterms:W3CDTF">2013-01-12T13:41:00Z</dcterms:modified>
  <cp:revision>3</cp:revision>
  <dc:subject/>
  <dc:title/>
</cp:coreProperties>
</file>